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lang w:val="kk-KZ"/>
        </w:rPr>
        <w:t xml:space="preserve">XGI5208 - </w:t>
      </w:r>
      <w:r>
        <w:rPr>
          <w:b/>
          <w:bCs/>
          <w:sz w:val="28"/>
          <w:szCs w:val="28"/>
          <w:shd w:fill="FFFFFF" w:val="clear"/>
          <w:lang w:val="kk-KZ"/>
        </w:rPr>
        <w:t>Хромосомалық және гендік инженер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kk-KZ"/>
        </w:rPr>
        <w:t>бойынша семинар сабақта қарастырылатын сұрақта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>Семинар сабақтар (2сағат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-ші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Гендік инженерияның пайда болуының алғы шарттары. ДНҚ рекомбинациясында қолданылатын негізгі ферменттер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ДНҚ рекомбинациясының негізгі мақсаты мен міндттерін жете түсі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ның негізгі даму кезеңдер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 Рекомбинантты ДНҚ және гендік инженерия туралы түсін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пайда болуының алғы шартт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екомбинантты ДНҚ-ны клондаудың жалпы бейне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Гендік инженерияның молекулалық биология және генетикалық зерттеулердегі рөл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ауыл шаруашылығы, медицина және өндірістегі рө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 және РНҚ матрицасында ДНҚ синтездеуші ферменттер: ДНҚ полимераза, Кері транскрипт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 фрагменттерін кесетін жіне бір бірімен тігетін ферменттер: Рестикциялық эндонуклеазалар және ДНҚ лигаза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 фрагменттерінің соңдарын модификациялаушы ферменттер: Сілтілі фосфатаза, полинуклеотид киназа, терминальды трансфераза және поли А полимераза ферменттер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3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Гендік инженерияның негізгі этаптары. Бөгде ДНҚ молекулаларын клондау векторлар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Плазмидалар және векторлар туралы жалпы түсінік және олардың маңыздылы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да қолданылатын молекулалық клондау векторларын</w:t>
      </w:r>
      <w:r>
        <w:rPr>
          <w:sz w:val="28"/>
          <w:szCs w:val="28"/>
          <w:lang w:val="kk-KZ"/>
        </w:rPr>
        <w:t xml:space="preserve"> жеке жеке қарасты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. Пташне. Переключение генов. Регуляция генной активности и фаг (. М., Мир, 19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. Мейнелл. Бактериальные плазмиды. М., Мир, 197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актериялық плазмидаларға жалпы түсіні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лазмидалық векторларға қойылатын шартта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рBR322 плазмидалық векто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ДНҚ  синтезі және оны клонда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ko-KR"/>
        </w:rPr>
        <w:t>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eastAsia="ko-KR"/>
        </w:rPr>
        <w:t xml:space="preserve"> бактериофагының литикалық және лизогениялық даму жолда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осмидті векторлардың  конструкцис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ДНҚ кесінділерін М13 бактериофагында клондау және сиквинс әдіс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Генді алу: табиғи әдісі, химиялық синтез және ферменттік синте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Рекомбинантты ДНҚ құрастыру әдістері: рестриктаза-лигазалық әдіс, коннекторлық әдіс, ОЕР әді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рансформация әдіс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омпетентті клеткаларды даярл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Маркерлік гендер: селективті маркерлік гендер және репортерлік генд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рансформацияланған клеткаларды сұрыптаудың фенотиптік әдіс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ші апта семинар сабағының тақырыбы:</w:t>
      </w:r>
      <w:r>
        <w:rPr>
          <w:sz w:val="28"/>
          <w:szCs w:val="28"/>
          <w:lang w:val="kk-KZ"/>
        </w:rPr>
        <w:t xml:space="preserve"> Рекомбинантты ДНҚ молекуласын құрастыру кезеңдері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 xml:space="preserve">рекомбинантты ДНҚ молекулаларын клондау әдістемелерімен таныстыр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 </w:t>
      </w:r>
      <w:r>
        <w:rPr>
          <w:sz w:val="28"/>
          <w:szCs w:val="28"/>
          <w:lang w:val="kk-KZ" w:eastAsia="ko-KR"/>
        </w:rPr>
        <w:t>Рекомбинантты ДНҚ молекулаларын клондау кезеңдерң мен әдістемелерімен танысу</w:t>
      </w:r>
      <w:r>
        <w:rPr>
          <w:b/>
          <w:sz w:val="28"/>
          <w:szCs w:val="28"/>
          <w:lang w:val="kk-KZ"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. Пташне. Переключение генов. Регуляция генной активности и фаг (. М., Мир, 198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. Мейнелл. Бактериальные плазмиды. М., Мир, 197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Трансформация.  Трансформацияланған клетклар скринигі</w:t>
      </w:r>
      <w:r>
        <w:rPr>
          <w:sz w:val="20"/>
          <w:szCs w:val="20"/>
          <w:lang w:val="kk-KZ"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Трансформация құбылысы туралы жалпы түсінік</w:t>
      </w:r>
      <w:r>
        <w:rPr>
          <w:b/>
          <w:sz w:val="28"/>
          <w:szCs w:val="28"/>
          <w:lang w:val="kk-KZ"/>
        </w:rPr>
        <w:t xml:space="preserve"> Тапсырма: </w:t>
      </w:r>
      <w:r>
        <w:rPr>
          <w:sz w:val="28"/>
          <w:szCs w:val="28"/>
          <w:lang w:val="kk-KZ" w:eastAsia="ko-KR"/>
        </w:rPr>
        <w:t>Трансформация және трансформацияланған клеткалар скринингі әдістерін толық меңг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С.Г.Инге-Вечтомов. Введение в молекулярную генетику. М., ВШ, 198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6-шы апта семинар сабағының тақырыбы:</w:t>
      </w:r>
      <w:r>
        <w:rPr>
          <w:sz w:val="28"/>
          <w:szCs w:val="28"/>
          <w:lang w:val="kk-KZ"/>
        </w:rPr>
        <w:t xml:space="preserve"> ДНҚ молекуласының бірінші реттік құрылымын анықтаудың </w:t>
      </w:r>
      <w:r>
        <w:rPr>
          <w:sz w:val="28"/>
          <w:szCs w:val="28"/>
          <w:shd w:fill="FFFFFF" w:val="clear"/>
          <w:lang w:val="kk-KZ"/>
        </w:rPr>
        <w:t xml:space="preserve">ІІ буын және ІІІ буын </w:t>
      </w:r>
      <w:r>
        <w:rPr>
          <w:sz w:val="28"/>
          <w:szCs w:val="28"/>
          <w:lang w:val="kk-KZ"/>
        </w:rPr>
        <w:t xml:space="preserve">әдістері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/>
        </w:rPr>
        <w:t>ДНҚ молекуласының бірінші реттік құрылымын анықтаудың</w:t>
      </w:r>
      <w:r>
        <w:rPr>
          <w:sz w:val="28"/>
          <w:szCs w:val="28"/>
          <w:lang w:val="kk-KZ" w:eastAsia="ko-KR"/>
        </w:rPr>
        <w:t xml:space="preserve"> заманауи әдістері туралы жалпы түсінік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/>
        </w:rPr>
        <w:t>ДНҚ молекуласының бірінші реттік құрылымын анықтаудың</w:t>
      </w:r>
      <w:r>
        <w:rPr>
          <w:sz w:val="28"/>
          <w:szCs w:val="28"/>
          <w:lang w:val="kk-KZ" w:eastAsia="ko-KR"/>
        </w:rPr>
        <w:t xml:space="preserve"> заманауи әдістерін толық меңг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С.Г.Инге-Вечтомов. Введение в молекулярную генетику. М., ВШ, 198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ұрақта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иросеквенирле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нтез жолымен секвенирлеу Illumina/Solex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игация жолымен секвенирлеу ABI/Soli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Ion Torrent жартылай өткізгішті секвернилеу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Молекулалық және нанопоралық </w:t>
      </w:r>
      <w:r>
        <w:rPr>
          <w:sz w:val="28"/>
          <w:szCs w:val="28"/>
          <w:shd w:fill="FFFFFF" w:val="clear"/>
          <w:lang w:val="kk-KZ"/>
        </w:rPr>
        <w:t>секвенирлеу</w:t>
      </w:r>
      <w:r>
        <w:rPr>
          <w:sz w:val="28"/>
          <w:szCs w:val="28"/>
          <w:lang w:val="kk-KZ"/>
        </w:rPr>
        <w:t xml:space="preserve"> (NGS) әдістері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7-шы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Ті –плазмидасы. Ті-плазмидасының мутанттары.  Ті-плазмидасы негізіндегі векторлар. </w:t>
      </w: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ік инженерия жэәне азото-фиксациялаушы өсімдіктер проблемасы туралы жалпы түсінік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Өсімдіктер селекциясының стандартты әдістерінің гендік инженериядағы қолданысы туралы және өсімдіктерге қолданылатын гендік инженерия әдістері туралы айтып б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обильность генома растений.  М., ВО «Агропромиздатң, 1990 (под ред. Б. Хон и Е. С. Деннис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Э. С. Пирузян. Основы генетической инженерии растений. М., Наука, 1988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Өсімдіктер селекциясының стандартты әдістері.  Өсімдіктер клеткаларының культурасы; каллустар, клеткалар суспензиясы, протопластар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Ті –плазмидасы. Ті-плазмидасының мутанттары.  </w:t>
      </w:r>
      <w:r>
        <w:rPr>
          <w:sz w:val="28"/>
          <w:szCs w:val="28"/>
          <w:lang w:eastAsia="ko-KR"/>
        </w:rPr>
        <w:t xml:space="preserve">Ті-плазмидасы негізіндегі векторлар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Өсімдік клеткаларын және протопластарды трансформациялау әдістер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Гендік инженерия жэәне азотофиксациялаушы өсімдіктер проблемасы. 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 xml:space="preserve">Дизо-трофты бактериялар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Нитрогеназа. Оның структурасы және функциясы. </w:t>
      </w:r>
      <w:r>
        <w:rPr>
          <w:sz w:val="28"/>
          <w:szCs w:val="28"/>
          <w:lang w:val="kk-KZ" w:eastAsia="ko-KR"/>
        </w:rPr>
        <w:t xml:space="preserve"> Nіf–гендері. Леггемоглобиндер. Fe-S-белок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8-шы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Метоболизмнің тұқым қуалайтын деффекттері.  ДНҚ молекуласын талдау негізіндегі тұқым қуалайтын ауырулардың диагнозы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/>
        </w:rPr>
        <w:t xml:space="preserve">Тұқым қуалайтын аурулур туралы жалпы түсінік. </w:t>
      </w:r>
      <w:r>
        <w:rPr>
          <w:sz w:val="28"/>
          <w:szCs w:val="28"/>
          <w:lang w:eastAsia="ko-KR"/>
        </w:rPr>
        <w:t xml:space="preserve">Гендік терапия. Оның негізгі принципт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eastAsia="ko-KR"/>
        </w:rPr>
        <w:t>Гендік терапия. Оның негізгі принципт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Г.Стент, Р.Кэлиндар. Молекулярная генетика. М. Мир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Дж.Уотсон. Молекулярная биология гена. М., Мир, 197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Менделдік заң негізінде тұқым қуалайтын аурулар Метаболизмнің тұқым қуалайтын деффекттер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ДНҚ молекуласын талдау негізіндегі тұқым қуалайтын ауырулардың диагноз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kk-KZ" w:eastAsia="ko-KR"/>
        </w:rPr>
        <w:t></w:t>
      </w:r>
      <w:r>
        <w:rPr>
          <w:sz w:val="28"/>
          <w:szCs w:val="28"/>
          <w:lang w:val="kk-KZ" w:eastAsia="ko-KR"/>
        </w:rPr>
        <w:t>- Талассемия. Нонсенс және оқылу тәртібінің сырғыуы мутациялары; Процессинг және транскрипцияға қатысты мутациял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Орақтәрізді клеткалық анемия.   </w:t>
      </w:r>
      <w:r>
        <w:rPr>
          <w:sz w:val="28"/>
          <w:szCs w:val="28"/>
          <w:lang w:eastAsia="ko-KR"/>
        </w:rPr>
        <w:t xml:space="preserve">Гибридизация негізіндегі диагностика. Синтетикалық олигонуклеотидтер негізіндегі диагност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іркескен мутацияларды және мутантты гендерді айқында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Адам хромосомасының картасын жасау. Соматикалық клеткалар генетикасы. Адам клеткаларының гибридтері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Гендік терапия. Оның негізгі принципт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Kaz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  <w:tab w:val="center" w:pos="4677" w:leader="none"/>
      </w:tabs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32"/>
      <w:szCs w:val="20"/>
      <w:lang w:val="kk-KZ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Kaz;Times New Roman" w:hAnsi="Times Kaz;Times New Roman" w:cs="Times Kaz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kk-KZ"/>
    </w:rPr>
  </w:style>
  <w:style w:type="paragraph" w:styleId="21">
    <w:name w:val="Основной текст с отступом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5:00Z</dcterms:created>
  <dc:creator>Admin</dc:creator>
  <dc:description/>
  <cp:keywords/>
  <dc:language>en-US</dc:language>
  <cp:lastModifiedBy>Professional</cp:lastModifiedBy>
  <dcterms:modified xsi:type="dcterms:W3CDTF">2021-09-19T21:50:00Z</dcterms:modified>
  <cp:revision>9</cp:revision>
  <dc:subject/>
  <dc:title>Гендік инженерия пәні бойынша зертханалық сабақта қарастырылатын сұрақтар</dc:title>
</cp:coreProperties>
</file>